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 ze zmianami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zawiadamia o wydaniu 19 lipca 2019 r. decyzji Nr 5/BK/2019 znak: WI-XI.7840.1.54.2019.PZ </w:t>
      </w:r>
      <w:r>
        <w:rPr>
          <w:rFonts w:cs="Arial" w:ascii="Arial" w:hAnsi="Arial"/>
          <w:spacing w:val="-4"/>
          <w:sz w:val="22"/>
          <w:szCs w:val="22"/>
        </w:rPr>
        <w:t xml:space="preserve">o pozwoleniu na budowę zamierzenia budowlanego pn.: </w:t>
      </w:r>
      <w:r>
        <w:rPr>
          <w:rFonts w:cs="Arial" w:ascii="Arial" w:hAnsi="Arial"/>
          <w:b/>
          <w:spacing w:val="-4"/>
          <w:sz w:val="22"/>
          <w:szCs w:val="22"/>
        </w:rPr>
        <w:t xml:space="preserve">Budowa łącznicy w Kalwarii Zebrzydowskiej w ciągu linii kolejowej nr 97 Skawina – Żywiec i nr 117 Kalwaria Zebrzydowska Lanckorona – Bielsko Biała Główna </w:t>
      </w:r>
      <w:r>
        <w:rPr>
          <w:rFonts w:cs="Arial" w:ascii="Arial" w:hAnsi="Arial"/>
          <w:spacing w:val="-4"/>
          <w:sz w:val="22"/>
          <w:szCs w:val="22"/>
        </w:rPr>
        <w:t>realizowane w ramach projektu: „Prace na liniach kolejowych nr 97, 98, 99 na odcinku Skawina – Sucha Beskidzka – Chabówka – Zakopane”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inwestycji będący przedmiotem niniejszego wniosku obejmuje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układu torowego - projektowaną łącznicę kolejową - od km 0+000,00 do 0+445,83 projektowanej łącznicy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obiektów inżynieryjnych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przepustu w km 0+165 projektowanej łącznicy dł. 16,10 m, szer. 1,40 m, światło 1x1 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przepustu w km 0+318 projektowanej łącznicy (wraz z połączeniem przepustu w km 1,147 LK 117) parametry: dł. 15.10 m, szer. 1,40 m, światło 1x1 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ę mostu w km 21+025 w ciągu linii kolejowej nr 97 dł. 19,45 m, szer. ~13,70 m, światło ~4,5x4,1 m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terowania ruchem kolejowym od km 0+000,00 do 0+445,83 projektowanej łącznicy, od km 20+900 do km 20+940 linii kolejowej nr 97 oraz od km 1+283 do km 1+323 linii kolejowej nr 11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terowania ruchem kolejowy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urządzeń: elektryczne napędy zwrotnicowe w rozjazdach nr 101 w km 20+940 linii kolejowej nr 97 oraz 201 w km 1+283 linii kolejowej nr 117 wraz z siecią kablową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urządzeń: semaforów wyjazdowych oraz semaforów powtarzających wraz z siecią kablową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trakcyjnej - od km 0+000,00 do 0+445,83 projektowanej łącznicy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nowych słupów stalowych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urządzeń nowego układu sekcjonowania sieci trakcyjnej umożliwiającej wyłączenie łącznicy spod napięcia wraz z zasilaniem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udowę sieci LPN od km 20+900 do km 20+940 linii kolejowej nr 9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oenergetycznej,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transformatorowej STS 6A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oenergetyki nietrakcyjnej od km 0+000,00 do 0+445,83 projektowanej łącznicy, od km 20+900 do km 20+940 linii kolejowej nr 97 oraz od km 1+283 do km 1+323 linii kolejowej nr 117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tacji transformatorowej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urządzeń oświetlenia w rejonie projektowanych rozjazdów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elektrycznego ogrzewania rozjazdów – EOR wraz z zasilaniem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ieci zasilania urządzeń SRK i telekomunikacji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budowę sieci telekomunikacyjnej od km 0+000,00 do 0+445,83 projektowanej łącznicy, od km 20+900 do km 20+940 linii kolejowej nr 97 oraz od km 1+283 do km 1+323 linii kolejowej nr 117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sieci sanitarnej od km 0+104,79 do km 0+162,84 oraz od km 0+317,00 km do 0+378,12 projektowanej łącznicy: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ę wylotu z kanalizacji W1 w km 0+104,79 projektowanej łącznicy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studni wpadowej z osadnikiem w km 0+162,84 projektowanej łączni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res planowanej inwestycji: województwo małopolskie, powiat wadowicki, gmina Kalwaria Zebrzydowska, miejscowość: Kalwaria Zebrzydowska, Zebrzydowice działki ewidencyjne numer: 3020/4, 3019/5, 3019/2, 3019/7 obręb 0003 jednostka ewidencyjna 121803_4 Kalwaria Zebrzydowska-miasto; numer: 2503/3 obręb 0011 Zebrzydowice, jednostka ewidencyjna 121803_5 Kalwaria Zebrzydowska-obszar wiejs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12"/>
          <w:szCs w:val="22"/>
        </w:rPr>
      </w:pPr>
      <w:r>
        <w:rPr>
          <w:rFonts w:cs="Arial" w:ascii="Arial" w:hAnsi="Arial"/>
          <w:b/>
          <w:i/>
          <w:spacing w:val="-2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34/2019 z dnia 22 lipca 2019 r. znak: WI-XI.7840.1.54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12"/>
          <w:szCs w:val="24"/>
        </w:rPr>
      </w:pPr>
      <w:r>
        <w:rPr>
          <w:rFonts w:cs="Arial"/>
          <w:bCs/>
          <w:sz w:val="12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312ptBezpogrubienia">
    <w:name w:val="Tekst treści (3) + 12 pt;Bez pogrubieni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93" w:before="900" w:after="240"/>
      <w:ind w:hanging="280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240"/>
      <w:ind w:hanging="280"/>
      <w:jc w:val="both"/>
    </w:pPr>
    <w:rPr>
      <w:rFonts w:ascii="Arial Narrow" w:hAnsi="Arial Narrow" w:eastAsia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7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7-22T12:49:00Z</dcterms:modified>
  <cp:revision>3</cp:revision>
  <dc:subject/>
  <dc:title>O B W I E S Z C Z E N I E</dc:title>
</cp:coreProperties>
</file>